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León, Guanajuato, a 31 treinta y uno de enero del año 2012, dos mil doce.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V I S T O</w:t>
      </w:r>
      <w:r>
        <w:rPr>
          <w:rFonts w:cs="Arial Narrow" w:ascii="Arial Narrow" w:hAnsi="Arial Narrow"/>
          <w:color w:val="595959"/>
          <w:sz w:val="26"/>
          <w:szCs w:val="26"/>
        </w:rPr>
        <w:t xml:space="preserve"> para resolver el expediente número </w:t>
      </w:r>
      <w:r>
        <w:rPr>
          <w:rFonts w:cs="Arial Narrow" w:ascii="Arial Narrow" w:hAnsi="Arial Narrow"/>
          <w:b/>
          <w:color w:val="595959"/>
          <w:sz w:val="26"/>
          <w:szCs w:val="26"/>
        </w:rPr>
        <w:t>015/2011-JN</w:t>
      </w:r>
      <w:r>
        <w:rPr>
          <w:rFonts w:cs="Arial Narrow" w:ascii="Arial Narrow" w:hAnsi="Arial Narrow"/>
          <w:color w:val="595959"/>
          <w:sz w:val="26"/>
          <w:szCs w:val="26"/>
        </w:rPr>
        <w:t xml:space="preserve">, que contiene las actuaciones del proceso administrativo iniciado con motivo de la demanda interpuesta por el ciudadano </w:t>
      </w:r>
      <w:r>
        <w:rPr>
          <w:rFonts w:cs="Arial Narrow" w:ascii="Arial Narrow" w:hAnsi="Arial Narrow"/>
          <w:b/>
          <w:color w:val="595959"/>
          <w:sz w:val="26"/>
          <w:szCs w:val="26"/>
        </w:rPr>
        <w:t>LUIS ERNESTO AGUIRRE TORRES,</w:t>
      </w:r>
      <w:r>
        <w:rPr>
          <w:rFonts w:cs="Arial Narrow" w:ascii="Arial Narrow" w:hAnsi="Arial Narrow"/>
          <w:color w:val="595959"/>
          <w:sz w:val="26"/>
          <w:szCs w:val="26"/>
        </w:rPr>
        <w:t xml:space="preserve"> quien ostenta el carácter de Apoderado para Pleitos y Cobranzas, Actos de Administración y Dominio de la ciudadana </w:t>
      </w:r>
      <w:r>
        <w:rPr>
          <w:rFonts w:cs="Arial Narrow" w:ascii="Arial Narrow" w:hAnsi="Arial Narrow"/>
          <w:b/>
          <w:color w:val="595959"/>
          <w:sz w:val="26"/>
          <w:szCs w:val="26"/>
        </w:rPr>
        <w:t>MA. GRACIELA DEL CONSUELO MACIAS RAMOS,</w:t>
      </w:r>
      <w:r>
        <w:rPr>
          <w:rFonts w:cs="Arial Narrow" w:ascii="Arial Narrow" w:hAnsi="Arial Narrow"/>
          <w:color w:val="595959"/>
          <w:sz w:val="26"/>
          <w:szCs w:val="26"/>
        </w:rPr>
        <w:t xml:space="preserve"> en contra del Tesorero Municipal, de la Directora General de Ingresos y de la Directora General de Impuestos Inmobiliarios y Catastro, todas del Municipio de León, Guanajuato; y, en cumplimiento a la resolución del recurso de revisión número R.R.227/1ª.Sala/11, pronunciada por el Magistrado de la Primera del Tribunal de lo Contencioso Administrativo del Estado de Guanajuato, se resuelve, conforme a los siguientes resultandos y subsecuentes considerandos: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Heading1"/>
        <w:spacing w:lineRule="auto" w:line="360"/>
        <w:rPr>
          <w:color w:val="595959"/>
          <w:sz w:val="26"/>
          <w:szCs w:val="26"/>
        </w:rPr>
      </w:pPr>
      <w:r>
        <w:rPr>
          <w:color w:val="595959"/>
          <w:sz w:val="26"/>
          <w:szCs w:val="26"/>
        </w:rPr>
        <w:t>C O N S I D E R A N D O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 xml:space="preserve">SEGUNDO.- </w:t>
      </w:r>
      <w:r>
        <w:rPr>
          <w:rFonts w:cs="Arial Narrow" w:ascii="Arial Narrow" w:hAnsi="Arial Narrow"/>
          <w:color w:val="595959"/>
          <w:sz w:val="26"/>
          <w:szCs w:val="26"/>
        </w:rPr>
        <w:t xml:space="preserve">Que por cuestiones de </w:t>
      </w:r>
      <w:r>
        <w:rPr>
          <w:rFonts w:cs="Arial Narrow" w:ascii="Arial Narrow" w:hAnsi="Arial Narrow"/>
          <w:b/>
          <w:color w:val="595959"/>
          <w:sz w:val="26"/>
          <w:szCs w:val="26"/>
        </w:rPr>
        <w:t>ORDEN PÚBLICO</w:t>
      </w:r>
      <w:r>
        <w:rPr>
          <w:rFonts w:cs="Arial Narrow" w:ascii="Arial Narrow" w:hAnsi="Arial Narrow"/>
          <w:color w:val="595959"/>
          <w:sz w:val="26"/>
          <w:szCs w:val="26"/>
        </w:rPr>
        <w:t xml:space="preserve">, de oficio se estudia la personalidad jurídica del ciudadano Luis Ernesto Aguirre Torres, quien se ostenta como Apoderado para Pleitos y Cobranzas, Actos de Administración y Dominio de la ciudadana Ma. Graciela del Consuelo Macías Ramos, personalidad que acredita con copia certificada notarialmente del Testimonio de la Escritura Pública número 86 ochenta y seis, de fecha 06 seis de junio del año 1997, mil novecientos noventa y siete, otorgada ante la fe del Licenciado Gilberto Gómez García, titular de la Notaria Pública número 6 seis, en legal ejercicio en el Partido Judicial de Victoria, Guanajuato y en la cláusula primera, se otorga, entre otros, al ciudadano Luis Ernesto Aguirre Torres, con todas las facultades generales y las especiales que requieran poder o cláusula especial solo en relación al predio rustico denominado actualmente “Otates” del Municipio León, Guanajuato, en los términos del artículo 2,064 dos mil sesenta y cuatro del Código Civil para el Estado de Guanajuato y su correlativo 2554 dos mil quinientos cincuenta y cuatro del Código Civil para el Distrito Federal. . . . . . . . . . . . . . . </w:t>
      </w:r>
    </w:p>
    <w:p>
      <w:pPr>
        <w:pStyle w:val="Normal"/>
        <w:spacing w:lineRule="auto" w:line="276"/>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rFonts w:ascii="Arial Narrow" w:hAnsi="Arial Narrow" w:cs="Arial Narrow"/>
          <w:b/>
          <w:b/>
          <w:color w:val="595959"/>
          <w:sz w:val="26"/>
          <w:szCs w:val="26"/>
        </w:rPr>
      </w:pPr>
      <w:r>
        <w:rPr>
          <w:rFonts w:cs="Arial Narrow" w:ascii="Arial Narrow" w:hAnsi="Arial Narrow"/>
          <w:b/>
          <w:color w:val="595959"/>
          <w:sz w:val="26"/>
          <w:szCs w:val="26"/>
        </w:rPr>
        <w:t>TERCERO.-</w:t>
      </w:r>
      <w:r>
        <w:rPr>
          <w:rFonts w:cs="Arial Narrow" w:ascii="Arial Narrow" w:hAnsi="Arial Narrow"/>
          <w:color w:val="595959"/>
          <w:sz w:val="26"/>
          <w:szCs w:val="26"/>
        </w:rPr>
        <w:t xml:space="preserve"> Que los actos impugnados consisten en la resolución contenida en el Oficio número TES/DGIIC/3277/2010, de fecha 21 veintiuno de octubre del 2010, dos mil diez, emitida por la Directora General de Impuestos Inmobiliarios y Catastro, en la cual se determina un crédito fiscal por impuesto predial para el año 2010, dos mil diez, de la fracción “B” del predio rustico denominado “Otates” hoy “Valle de San Carlos”; en el procedimiento de valuación y el avalúo del predio antes precisado; en el Procedimiento Administrativo de Ejecución; y, la determinación del impuesto predial para el año 2011, dos mil once. La existencia de los actos impugnados se encuentra acreditada con las constancias que obran en autos de esta causa fiscal y con el reconocimiento de las autoridades demandadas. . . . . . . . . . . . . . . .  . . . . . . . . . . . . . . . </w:t>
      </w:r>
    </w:p>
    <w:p>
      <w:pPr>
        <w:pStyle w:val="Normal"/>
        <w:spacing w:lineRule="auto" w:line="276"/>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 xml:space="preserve">CUARTO.- </w:t>
      </w:r>
      <w:r>
        <w:rPr>
          <w:rFonts w:cs="Arial Narrow" w:ascii="Arial Narrow" w:hAnsi="Arial Narrow"/>
          <w:color w:val="595959"/>
          <w:sz w:val="26"/>
          <w:szCs w:val="26"/>
        </w:rPr>
        <w:t xml:space="preserve"> Que  conforme  a  lo  estipulado por  el  artículo 261 del  Código  de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t xml:space="preserve">Procedimiento y Justicia Administrativa para el Estado y los Municipios de Guanajuato, </w:t>
      </w:r>
      <w:r>
        <w:rPr>
          <w:rFonts w:cs="Arial" w:ascii="Arial Narrow" w:hAnsi="Arial Narrow"/>
          <w:color w:val="595959"/>
          <w:sz w:val="26"/>
          <w:szCs w:val="26"/>
        </w:rPr>
        <w:t>por tratarse de cuestiones de orden público, previamente al estudio del fondo, el Juzgador de oficio o a instancia de parte debe proceder al análisis de las causales de improcedencia previstas en este artículo. . . . . . . . . . . . . . . . . . . . . . . . .</w:t>
      </w:r>
      <w:r>
        <w:rPr>
          <w:rFonts w:cs="Arial Narrow" w:ascii="Arial Narrow" w:hAnsi="Arial Narrow"/>
          <w:color w:val="595959"/>
          <w:sz w:val="26"/>
          <w:szCs w:val="26"/>
        </w:rPr>
        <w:t xml:space="preserve">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bCs/>
          <w:color w:val="595959"/>
          <w:sz w:val="26"/>
          <w:szCs w:val="26"/>
        </w:rPr>
      </w:pPr>
      <w:r>
        <w:rPr>
          <w:rFonts w:cs="Arial Narrow" w:ascii="Arial Narrow" w:hAnsi="Arial Narrow"/>
          <w:bCs/>
          <w:color w:val="595959"/>
          <w:sz w:val="26"/>
          <w:szCs w:val="26"/>
        </w:rPr>
        <w:t xml:space="preserve">En la contestación de la demanda el Tesorero Municipal y la Directora General de Impuestos Inmobiliarios y Catastro, aducen que se actualiza la causal de improcedencia prevista en el artículo 261, fracción IV, del referido Código de Procedimiento y Justicia Administrativa, ya que el juicio de nulidad es improcedente respecto de actos consentidos expresa o tácitamente, entendiéndose por este último cuando no se promovió el proceso administrativo ante el Tribunal o Juzgados, en los plazos que señala este Código, expresando en lo toral dos argumentos: A).- La resolución contenida en el oficio </w:t>
      </w:r>
      <w:r>
        <w:rPr>
          <w:rFonts w:cs="Arial Narrow" w:ascii="Arial Narrow" w:hAnsi="Arial Narrow"/>
          <w:color w:val="595959"/>
          <w:sz w:val="26"/>
          <w:szCs w:val="26"/>
        </w:rPr>
        <w:t xml:space="preserve">TES/DGIIC/3277/2010 de fecha 21 veintiuno de octubre de 2010, dos mil diez, </w:t>
      </w:r>
      <w:r>
        <w:rPr>
          <w:rFonts w:cs="Arial Narrow" w:ascii="Arial Narrow" w:hAnsi="Arial Narrow"/>
          <w:bCs/>
          <w:color w:val="595959"/>
          <w:sz w:val="26"/>
          <w:szCs w:val="26"/>
        </w:rPr>
        <w:t>fue notificada el 27 veintisiete de octubre del mismo año, como se acredita con el citatorio que el actor anexa a su demanda y exhibe el oficio que ahora pretende impugnar, por tanto, considerando la fecha de la notificación y la de presentación de la demanda, ya transcurrió el término legal; y, B).- Mediante acuerdo de fecha 03 tres de noviembre del mismo año, el Juzgado Segundo Administrativo le dio vista al actor por el término de 3 tres días con el oficio antes mencionado para que se pronunciara al respecto, por lo que si el actor no estuvo de acuerdo con dicho acto debió tramitar el juicio de nulidad respectivo en contra de éste, lo cual no ocurrió, por lo que se actualiza el consentimiento tácito</w:t>
      </w:r>
      <w:r>
        <w:rPr>
          <w:rFonts w:cs="Arial Narrow" w:ascii="Arial Narrow" w:hAnsi="Arial Narrow"/>
          <w:color w:val="595959"/>
          <w:sz w:val="26"/>
          <w:szCs w:val="26"/>
        </w:rPr>
        <w:t>. . . . . . . . . . . . . . . . . .</w:t>
      </w:r>
    </w:p>
    <w:p>
      <w:pPr>
        <w:pStyle w:val="Normal"/>
        <w:spacing w:lineRule="auto" w:line="276"/>
        <w:jc w:val="both"/>
        <w:rPr>
          <w:rFonts w:ascii="Arial Narrow" w:hAnsi="Arial Narrow" w:cs="Arial Narrow"/>
          <w:bCs/>
          <w:color w:val="595959"/>
          <w:sz w:val="26"/>
          <w:szCs w:val="26"/>
          <w:highlight w:val="yellow"/>
        </w:rPr>
      </w:pPr>
      <w:r>
        <w:rPr>
          <w:rFonts w:cs="Arial Narrow" w:ascii="Arial Narrow" w:hAnsi="Arial Narrow"/>
          <w:bCs/>
          <w:color w:val="595959"/>
          <w:sz w:val="26"/>
          <w:szCs w:val="26"/>
          <w:highlight w:val="yellow"/>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Cs/>
          <w:color w:val="595959"/>
          <w:sz w:val="26"/>
          <w:szCs w:val="26"/>
        </w:rPr>
        <w:t xml:space="preserve">En la ampliación de la demanda la parte actora al respecto, expresa en esencia, que: A).- Fue hasta el 1° primero de diciembre de 2010, dos mil diez, en que tuvo conocimiento de la resolución </w:t>
      </w:r>
      <w:r>
        <w:rPr>
          <w:rFonts w:cs="Arial Narrow" w:ascii="Arial Narrow" w:hAnsi="Arial Narrow"/>
          <w:color w:val="595959"/>
          <w:sz w:val="26"/>
          <w:szCs w:val="26"/>
        </w:rPr>
        <w:t>TES/DGIIC/3277/2010,</w:t>
      </w:r>
      <w:r>
        <w:rPr>
          <w:rFonts w:cs="Arial Narrow" w:ascii="Arial Narrow" w:hAnsi="Arial Narrow"/>
          <w:bCs/>
          <w:color w:val="595959"/>
          <w:sz w:val="26"/>
          <w:szCs w:val="26"/>
        </w:rPr>
        <w:t xml:space="preserve"> de fecha 21 veintiuno de octubre de ese año, en la que se determina el impuesto predial; fecha en la que se dejó en el domicilio de su representada citatorio relativo al crédito 01-A-A99173-001 referente al impuesto predial en la etapa de embargo, así como el acta circunstanciada; la notificación de fecha 27 veintisiete de octubre del 2010, dos mil diez, se impugna </w:t>
      </w:r>
      <w:r>
        <w:rPr>
          <w:rFonts w:cs="Arial Narrow" w:ascii="Arial Narrow" w:hAnsi="Arial Narrow"/>
          <w:color w:val="595959"/>
          <w:sz w:val="26"/>
          <w:szCs w:val="26"/>
        </w:rPr>
        <w:t xml:space="preserve">ya que tal notificación no atiende a su fin y no cumple con el objeto que es asegurarse que la persona conozca el acto notificado para estar en posibilidad de dar cumplimiento o impúgnalo y no reúne los requisitos que refiere el artículo 41 del mencionado Ordenamiento Legal; que la notificación se practicó con María Pérez, sin mediar citatorio previo, señalándose que parece ser que si precedió citatorio y niega lisa y llanamente que el mismo haya tenido lugar, pero éste no fue acompañado a la contestación de demanda, ni en el acta de notificación se señala la fecha, hora, circunstancias y persona que lo recibió, ni se cercioró que la persona que atendió la diligencia sea mayor de edad, el notificador debió haber procedido en términos del citado artículo 41, a realizar la diligencia por instructivo, fijándolo en la puerta por instructivo; y, B).- En el Juzgado Administrativo respecto al escrito de fecha 20 veinte de octubre del 2010, dos mil diez, recayó el acuerdo del 03 tres de noviembre del mismo año, en el cual “del escrito de cuenta”, se ordena dar vista a la parte actora por 3 tres días para que manifieste lo que a su derecho convenga, es decir, se puso a la vista de la actora el escrito firmado por la Licenciada Mónica Gabriela Aguilera Alvarado y no el oficio número TES/DGIIC/3277/2010, que constituye la resolución impugnada, ni el avalúo en que se sustenta y si éste último legalmente no se le ha dado a conocer, no está en posibilidad real de impugnarlo; niega lisa y llanamente que se le haya notificado legalmente la resolución impugnada y no tiene conocimiento directo, pleno e integro de la misma. . . . . . . . .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Cs/>
          <w:color w:val="595959"/>
          <w:sz w:val="26"/>
          <w:szCs w:val="26"/>
        </w:rPr>
        <w:t xml:space="preserve">En la contestación a la ampliación de la demanda el Tesorero Municipal y la Directora General de Impuestos Inmobiliarios y Catastro, en esencia expresan que resulta ilógico que solo se le puso a la vista el escrito con el cual se informa sobre el cumplimiento y no el oficio </w:t>
      </w:r>
      <w:r>
        <w:rPr>
          <w:rFonts w:cs="Arial Narrow" w:ascii="Arial Narrow" w:hAnsi="Arial Narrow"/>
          <w:color w:val="595959"/>
          <w:sz w:val="26"/>
          <w:szCs w:val="26"/>
        </w:rPr>
        <w:t xml:space="preserve">TES/DGIIC/3277/2010; que si hubo alguna irregularidad al momento en que la autoridad demandada dentro del juicio de nulidad número 94/2011, notificó </w:t>
      </w:r>
      <w:r>
        <w:rPr>
          <w:rFonts w:cs="Arial Narrow" w:ascii="Arial Narrow" w:hAnsi="Arial Narrow"/>
          <w:bCs/>
          <w:color w:val="595959"/>
          <w:sz w:val="26"/>
          <w:szCs w:val="26"/>
        </w:rPr>
        <w:t xml:space="preserve">el oficio </w:t>
      </w:r>
      <w:r>
        <w:rPr>
          <w:rFonts w:cs="Arial Narrow" w:ascii="Arial Narrow" w:hAnsi="Arial Narrow"/>
          <w:color w:val="595959"/>
          <w:sz w:val="26"/>
          <w:szCs w:val="26"/>
        </w:rPr>
        <w:t xml:space="preserve">TES/DGIIC/3277/2010, en el cual se determina el crédito fiscal del inmueble con cuenta predial número 01 AA99173 001, la misma se convalido al momento en que el Juzgado Administrativo por acuerdo de fecha 03 tres de noviembre de 2010, dos mil diez, le notificó personalmente al actor el día 04 cuatro del mismo mes y año, y le concedió el plazo de 3 días, para que manifestará lo que a su derecho conviniera, en el cual se le apercibe de que en el caso de no hacer manifestación alguna, se tendrá a la Dirección  General de Impuestos Inmobiliarios y Catastro, por dando cumplimiento a la sentencia; y sigue manifestando que existe un diverso juicio tramitado en el Juzgado Segundo Administrativo bajo el número 94/2011 y en dicho juicio solo se constriñe a la autoridad para que realice una nueva determinación del crédito fiscal de la cuenta predial 01 AA99173 001, por lo que se deduce que el procedimiento de valuación y el mismo avalúo quedaron firmes, ya que en su caso, el Juzgado hubiere hecho algún pronunciamiento al respecto.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La causal de improcedencia que resulta </w:t>
      </w:r>
      <w:r>
        <w:rPr>
          <w:rFonts w:cs="Arial Narrow" w:ascii="Arial Narrow" w:hAnsi="Arial Narrow"/>
          <w:b/>
          <w:color w:val="595959"/>
          <w:sz w:val="26"/>
          <w:szCs w:val="26"/>
        </w:rPr>
        <w:t>INFUNDADA,</w:t>
      </w:r>
      <w:r>
        <w:rPr>
          <w:rFonts w:cs="Arial Narrow" w:ascii="Arial Narrow" w:hAnsi="Arial Narrow"/>
          <w:color w:val="595959"/>
          <w:sz w:val="26"/>
          <w:szCs w:val="26"/>
        </w:rPr>
        <w:t xml:space="preserve"> en merito de las siguientes razones lógicas y jurídicas: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n principio, cabe precisar que haciendo un estudio integral de la demanda, y de su ampliación, se concluye que dentro de los actos impugnados por la parte actora, está la notificación del oficio número TES/DGIIC/3277/2010 de fecha 21 veintiuno de de octubre del año 2010, dos mil diez, emitido por la Directora General de Impuestos Inmobiliarios y Catastro de la Tesorería Municipal de León, Guanajuato, realizada a la parte actora el día 27 veintisiete de octubre del año 2010, dos mil diez, lo que se desprende del inciso A) del capítulo de conceptos de nulidad del escrito de ampliación de la demanda; y la resolución que consta en el mismo oficio, según se advierte en el primer párrafo del apartado primero del punto segundo de la demanda denominado “acto o resolución que se impugna”.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n efecto, le asiste la razón a la parte actora, ya que la notificación del oficio número TES/DGIIC/3277/2010, practicada con fecha 27 veintisiete de octubre del año 2010, dos mil diez, se encuentra afectada de nulidad, en virtud de que, de acuerdo a lo estipulado por el artículo 79, fracción I, de la Ley de Hacienda para los Municipios del Estado de Guanajuato, la notificación del acto fiscal que consta en el referido oficio impugnado es de carácter personal y debió practicarse respetando las formalidades establecidas en el artículo 81 de la misma Ley de Hacienda, luego entonces, la notificación debió entenderse con Ma. Graciela del Consuelo Macías Ramos o con su representante legal y a falta de ambos, es decir, de no encontrarse uno u otro, el notificador previo cercioramiento de ser el domicilio de la parte actora, dejara citatorio con la persona que se encontrara en el domicilio, para que lo esperara al día siguiente en la hora fijada en el mismo y para el caso de que el citado no esperara al notificador el día y la hora indicada en el citatorio la notificación se practicaría con la persona que se encontrara en el domicilio o en su defecto con el vecino, se entregaría a la persona que atendiera la diligencia el oficio número TES/DGIIC/3277/2010 y se levantaría por escrito un acta circunstanciada de la diligencia respectiva; sobre el particular se aclara que respecto a esta notificación no se aplica el artículo 41 del Código de Procedimiento y Justicia Administrativa para el Estado de Guanajuato, ya que el referido oficio contiene un acto de naturaleza fiscal emitido por mandato del Juez Segundo Administrativo mediante un acto jurisdiccional como lo es la sentencia que éste ejecutó y por disposición expresa del artículo 134, primer párrafo, del mismo Código, no le son aplicables las disposiciones legales que regulan el procedimiento administrativo, de ahí,  resulta la aplicación de los  preceptos  invocados  de la  Ley  de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t xml:space="preserve">Hacienda para los Municipios del Estado de Guanajuato.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En consecuencia, la notificación del oficio número TES/DGIIC/3277/2010, practicada con fecha 27 veintisiete de octubre del año 2010, dos mil diez, es ilegal por no haberse respectado las reglas formales establecidas por el citado artículo 81, dado que no se realizó directamente con la destinataria del acto fiscal que obra en el oficio impugnado, practicándola con la ciudadana María Pérez, quien no se ostento ni tiene el carácter de representante legal, pues en autos del sumario no existe elemento convictivo alguno que demuestre lo contario, por tanto,  si no medio citatorio, entonces dicha notificación se encuentra afectada de nulidad.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Po otra parte, no le asiste la razón al</w:t>
      </w:r>
      <w:r>
        <w:rPr>
          <w:rFonts w:cs="Arial Narrow" w:ascii="Arial Narrow" w:hAnsi="Arial Narrow"/>
          <w:bCs/>
          <w:color w:val="595959"/>
          <w:sz w:val="26"/>
          <w:szCs w:val="26"/>
        </w:rPr>
        <w:t xml:space="preserve"> Tesorero Municipal y la Directora General de Impuestos Inmobiliarios y Catastro,</w:t>
      </w:r>
      <w:r>
        <w:rPr>
          <w:rFonts w:cs="Arial Narrow" w:ascii="Arial Narrow" w:hAnsi="Arial Narrow"/>
          <w:color w:val="595959"/>
          <w:sz w:val="26"/>
          <w:szCs w:val="26"/>
        </w:rPr>
        <w:t xml:space="preserve"> toda vez que no se encuentra consentido tácitamente el oficio número TES/DGIIC/3277/2010, de fecha 21 veintiuno de octubre del año 2010, dos mil diez, suscrito por la Directora General de Impuestos Inmobiliarios y Catastro; lo señalado es así, pues si bien es cierto, que en el sumario se encuentra debidamente acreditado que a la justiciable en su carácter de parte actora en el expediente número 094/2010-JN, del Juzgado Segundo Administrativo de este Municipio, el actuario formalmente le notificó el acuerdo dictado con fecha 03 tres de noviembre del año 2010, dos mil diez, mediante el cual, con la promoción a través de la que se exhibe el oficio número TES/DGIIC/3277/2010, se le da vista por el plazo de 03 tres días para que manifestara lo que a su interés conviniera, con el apercibimiento de que en el caso de no hacer manifestación alguna, se tendría a la demandada por dando cumplimiento a la sentencia y a pesar de que la vista procesal, es una actuación procesal pública y solemne que tiene por objeto: oír a las partes, poner a su disposición los autos que integran el expediente para que se impongan o los consulten y concederles el derecho de alegar; empero también es verdad, que en la especie, el Juez Segundo Administrativo en el propio acuerdo de vista le formuló a la impetrante un apercibimiento en el sentido de que en caso de no hacer manifestación alguna se le tendría a la Directora General de Impuestos Inmobiliarios y Catastro, dando cumplimiento a la sentencia emitida el 23 veintitrés de septiembre del año 2010, dos mil diez, en el proceso administrativo expediente número 094/2010-JN y la anterior advertencia generó una promoción para contestar esa vista, argumentándose que no se había dado cumplimiento al citado fallo; de esta modo, no existe duda de que la vista generó una consecuencia legal, en el sentido de que la parte actora formalmente conoció el contenido de oficio número TES/DGIIC/3277/2010, de fecha 21 veintiuno de octubre del año 2010, dos mil diez, suscrito por la Directora General de Impuestos Inmobiliarios y Catastro, porque el acuerdo del 03 tres de noviembre del mismo año, fue notificado el día 04 cuatro de ese mes y año, por consecuencia, surtió sus efectos legales, por ello, esta actuación en el proceso administrativo hace recaer sobre la parte impetrante la carga procesal, de estar al pendiente del desarrollo del proceso para que, en caso de estimarlo conveniente, una vez enterado del acuerdo y del contenido del documento exhibido, por un lado, manifieste lo que a su interés convenga en el Juicio de Nulidad que produjo la vista, o por otro lado, ejerza el derecho a la impugnación a través de los medios ordinarios de defensa respecto al nuevo acto fiscal.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Bajo esta tesitura, el oficio número TES/DGIIC/3277/2010, debe impugnarse en sede administrativa o en la vía jurisdiccional hasta que el proveído emitido con fecha 11 once de noviembre del año 2010, dos mil diez, en el proceso expediente número 094/2010-JN del Juzgado Segundo Administrativo, mediante el cual se tuvo a la autoridad demandada por dando cumplimiento al fallo, tenga el carácter de definitivo, precisándose que esta definitividad se da hasta que se ejerce el derecho que le asiste al actor para promover la ejecución de la sentencia, el que queda agotado con el recurso de queja y su resolución, pues si su interposición interrumpe el término para la promoción del recurso de revisión, con mayor razón se interrumpe el plazo de 30 treinta días hábiles para promover la demanda en contra del oficio impugnado en este Juicio. Sin embargo, es el caso que la impetrante en contra de dicho acuerdo, interpuso el recurso de queja, en el que se dictó resolución el día 15 quince de diciembre de ese año, por tal motivo, el acuerdo del 11 de noviembre, adquirió el carácter de definitivo hasta después de la fecha de la notificación de la resolución del recurso de queja y entonces es hasta ese momento en que empieza a computarse el término para promover la demanda de nulidad en contra del oficio combatido en el presente proceso, ya que se encontraba sujeto a las resultas del recurso de queja, pues para el caso de que éste hubiese resultado procedente, la justiciable no hubiere acudido a intentar el Juicio de Nulidad que se resuelve, en consecuencia, no se configura la causal de improcedencia establecida en la fracción IV del artículo 261, del Código de Procedimiento y Justicia Administrativa para el Estado y los Municipios de Guanajuato. . . . . . . . . . . . . . . . . . . . . . . . . . . . . . .  . . . . . . . . . . . . . . . . . . . . . . . . . . . . . </w:t>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Cs/>
          <w:color w:val="595959"/>
          <w:sz w:val="26"/>
          <w:szCs w:val="26"/>
        </w:rPr>
        <w:t xml:space="preserve">De igual manera, en la contestación de la demanda, el Tesorero Municipal y la Directora General de Impuestos Inmobiliarios y Catastro, aducen que </w:t>
      </w:r>
      <w:r>
        <w:rPr>
          <w:rFonts w:cs="Arial Narrow" w:ascii="Arial Narrow" w:hAnsi="Arial Narrow"/>
          <w:color w:val="595959"/>
          <w:sz w:val="26"/>
          <w:szCs w:val="26"/>
        </w:rPr>
        <w:t xml:space="preserve">respecto al procedimiento de valuación y al avalúo del predio que nos ocupa, </w:t>
      </w:r>
      <w:r>
        <w:rPr>
          <w:rFonts w:cs="Arial Narrow" w:ascii="Arial Narrow" w:hAnsi="Arial Narrow"/>
          <w:bCs/>
          <w:color w:val="595959"/>
          <w:sz w:val="26"/>
          <w:szCs w:val="26"/>
        </w:rPr>
        <w:t xml:space="preserve">se actualiza la causal de improcedencia establecida en el artículo 261, fracción IV, del citado </w:t>
      </w:r>
      <w:r>
        <w:rPr>
          <w:rFonts w:cs="Arial Narrow" w:ascii="Arial Narrow" w:hAnsi="Arial Narrow"/>
          <w:color w:val="595959"/>
          <w:sz w:val="26"/>
          <w:szCs w:val="26"/>
        </w:rPr>
        <w:t xml:space="preserve">Código de Procedimiento y Justicia Administrativa, en virtud de que se consintieron tácitamente dichos actos. . . . . . . . . . . . . . . . . . . . . . . . . . . . . . . . . . . . . . . . . . . . . . . . . . </w:t>
      </w:r>
    </w:p>
    <w:p>
      <w:pPr>
        <w:pStyle w:val="Normal"/>
        <w:spacing w:lineRule="auto" w:line="276"/>
        <w:jc w:val="both"/>
        <w:rPr>
          <w:rFonts w:ascii="Arial Narrow" w:hAnsi="Arial Narrow" w:cs="Arial Narrow"/>
          <w:bCs/>
          <w:color w:val="595959"/>
          <w:sz w:val="26"/>
          <w:szCs w:val="26"/>
        </w:rPr>
      </w:pPr>
      <w:r>
        <w:rPr>
          <w:rFonts w:cs="Arial Narrow" w:ascii="Arial Narrow" w:hAnsi="Arial Narrow"/>
          <w:bCs/>
          <w:color w:val="595959"/>
          <w:sz w:val="26"/>
          <w:szCs w:val="26"/>
        </w:rPr>
      </w:r>
    </w:p>
    <w:p>
      <w:pPr>
        <w:pStyle w:val="Normal"/>
        <w:spacing w:lineRule="auto" w:line="360"/>
        <w:ind w:firstLine="708"/>
        <w:jc w:val="both"/>
        <w:rPr>
          <w:rFonts w:ascii="Arial Narrow" w:hAnsi="Arial Narrow" w:cs="Arial Narrow"/>
          <w:bCs/>
          <w:color w:val="595959"/>
          <w:sz w:val="26"/>
          <w:szCs w:val="26"/>
        </w:rPr>
      </w:pPr>
      <w:r>
        <w:rPr>
          <w:rFonts w:cs="Arial Narrow" w:ascii="Arial Narrow" w:hAnsi="Arial Narrow"/>
          <w:bCs/>
          <w:color w:val="595959"/>
          <w:sz w:val="26"/>
          <w:szCs w:val="26"/>
        </w:rPr>
        <w:t xml:space="preserve">En la ampliación de la demanda la parte actora respecto </w:t>
      </w:r>
      <w:r>
        <w:rPr>
          <w:rFonts w:cs="Arial Narrow" w:ascii="Arial Narrow" w:hAnsi="Arial Narrow"/>
          <w:color w:val="595959"/>
          <w:sz w:val="26"/>
          <w:szCs w:val="26"/>
        </w:rPr>
        <w:t>al procedimiento de valuación y al avalúo de referencia</w:t>
      </w:r>
      <w:r>
        <w:rPr>
          <w:rFonts w:cs="Arial Narrow" w:ascii="Arial Narrow" w:hAnsi="Arial Narrow"/>
          <w:bCs/>
          <w:color w:val="595959"/>
          <w:sz w:val="26"/>
          <w:szCs w:val="26"/>
        </w:rPr>
        <w:t xml:space="preserve">, expresa en esencia, que tuvo conocimiento de estos actos, toda vez que en el oficio </w:t>
      </w:r>
      <w:r>
        <w:rPr>
          <w:rFonts w:cs="Arial Narrow" w:ascii="Arial Narrow" w:hAnsi="Arial Narrow"/>
          <w:color w:val="595959"/>
          <w:sz w:val="26"/>
          <w:szCs w:val="26"/>
        </w:rPr>
        <w:t xml:space="preserve">número TES/DGIIC/3277/2010, se le informa del avalúo y nuevo valor fiscal, sin embargo no se indica la fecha, ni el perito que realizó el avalúo, ni la fecha de notificación y niega lisa y llanamente </w:t>
      </w:r>
      <w:r>
        <w:rPr>
          <w:rFonts w:cs="Arial Narrow" w:ascii="Arial Narrow" w:hAnsi="Arial Narrow"/>
          <w:bCs/>
          <w:color w:val="595959"/>
          <w:sz w:val="26"/>
          <w:szCs w:val="26"/>
        </w:rPr>
        <w:t>que se le haya dado a conocer dicho avalúo.</w:t>
      </w:r>
      <w:r>
        <w:rPr>
          <w:rFonts w:cs="Arial Narrow" w:ascii="Arial Narrow" w:hAnsi="Arial Narrow"/>
          <w:color w:val="595959"/>
          <w:sz w:val="26"/>
          <w:szCs w:val="26"/>
        </w:rPr>
        <w:t xml:space="preserve"> . . . . . . . . . . . . . . . . . . . . . . . .  . . . . . . . . . . . . . . . . . . . . . . . . .  . . </w:t>
      </w:r>
    </w:p>
    <w:p>
      <w:pPr>
        <w:pStyle w:val="Normal"/>
        <w:spacing w:lineRule="auto" w:line="276"/>
        <w:jc w:val="both"/>
        <w:rPr>
          <w:rFonts w:ascii="Arial Narrow" w:hAnsi="Arial Narrow" w:cs="Arial Narrow"/>
          <w:bCs/>
          <w:color w:val="595959"/>
          <w:sz w:val="26"/>
          <w:szCs w:val="26"/>
        </w:rPr>
      </w:pPr>
      <w:r>
        <w:rPr>
          <w:rFonts w:cs="Arial Narrow" w:ascii="Arial Narrow" w:hAnsi="Arial Narrow"/>
          <w:bCs/>
          <w:color w:val="595959"/>
          <w:sz w:val="26"/>
          <w:szCs w:val="26"/>
        </w:rPr>
      </w:r>
    </w:p>
    <w:p>
      <w:pPr>
        <w:pStyle w:val="Normal"/>
        <w:spacing w:lineRule="auto" w:line="360"/>
        <w:jc w:val="both"/>
        <w:rPr>
          <w:rFonts w:ascii="Arial Narrow" w:hAnsi="Arial Narrow" w:cs="Arial Narrow"/>
          <w:bCs/>
          <w:color w:val="595959"/>
          <w:sz w:val="26"/>
          <w:szCs w:val="26"/>
        </w:rPr>
      </w:pPr>
      <w:r>
        <w:rPr>
          <w:rFonts w:cs="Arial Narrow" w:ascii="Arial Narrow" w:hAnsi="Arial Narrow"/>
          <w:bCs/>
          <w:color w:val="595959"/>
          <w:sz w:val="26"/>
          <w:szCs w:val="26"/>
        </w:rPr>
        <w:tab/>
        <w:t xml:space="preserve">En la contestación a la ampliación de la demanda el Tesorero Municipal y la Directora General de Impuestos Inmobiliarios y Catastro, en lo esencial expresan que existe diverso juicio tramitado ante el Juzgado Segundo bajo el número 94/2011 y de acuerdo con el acto de cumplimiento de la sentencia solo se constriñe a la autoridad para que realice una nueva determinación del crédito fiscal, por lo que el procedimiento para realizar el avalúo y el mismo avalúo quedaron firmes. . . . </w:t>
      </w:r>
      <w:r>
        <w:rPr>
          <w:rFonts w:cs="Arial Narrow" w:ascii="Arial Narrow" w:hAnsi="Arial Narrow"/>
          <w:color w:val="595959"/>
          <w:sz w:val="26"/>
          <w:szCs w:val="26"/>
        </w:rPr>
        <w:t xml:space="preserve">. . . . . . . . . . . . . . . . . . . . </w:t>
      </w:r>
    </w:p>
    <w:p>
      <w:pPr>
        <w:pStyle w:val="Normal"/>
        <w:spacing w:lineRule="auto" w:line="276"/>
        <w:jc w:val="both"/>
        <w:rPr>
          <w:rFonts w:ascii="Arial Narrow" w:hAnsi="Arial Narrow" w:cs="Arial Narrow"/>
          <w:bCs/>
          <w:color w:val="595959"/>
          <w:sz w:val="26"/>
          <w:szCs w:val="26"/>
        </w:rPr>
      </w:pPr>
      <w:r>
        <w:rPr>
          <w:rFonts w:cs="Arial Narrow" w:ascii="Arial Narrow" w:hAnsi="Arial Narrow"/>
          <w:bCs/>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Causal de improcedencia que resulta </w:t>
      </w:r>
      <w:r>
        <w:rPr>
          <w:rFonts w:cs="Arial Narrow" w:ascii="Arial Narrow" w:hAnsi="Arial Narrow"/>
          <w:b/>
          <w:color w:val="595959"/>
          <w:sz w:val="26"/>
          <w:szCs w:val="26"/>
        </w:rPr>
        <w:t>INFUNDADA,</w:t>
      </w:r>
      <w:r>
        <w:rPr>
          <w:rFonts w:cs="Arial Narrow" w:ascii="Arial Narrow" w:hAnsi="Arial Narrow"/>
          <w:color w:val="595959"/>
          <w:sz w:val="26"/>
          <w:szCs w:val="26"/>
        </w:rPr>
        <w:t xml:space="preserve"> en merito de las siguientes razones lógicas y jurídicas: . . . . .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En principio, cabe precisar que la demanda se endereza a combatir, entre otros actos, el avalúo y su procedimiento que arrojó el valor fiscal que sirve de base para determinar el crédito fiscal a cargo de la señora</w:t>
      </w:r>
      <w:r>
        <w:rPr>
          <w:rFonts w:cs="Arial Narrow" w:ascii="Arial Narrow" w:hAnsi="Arial Narrow"/>
          <w:b/>
          <w:color w:val="595959"/>
          <w:sz w:val="26"/>
          <w:szCs w:val="26"/>
        </w:rPr>
        <w:t xml:space="preserve"> </w:t>
      </w:r>
      <w:r>
        <w:rPr>
          <w:rFonts w:cs="Arial Narrow" w:ascii="Arial Narrow" w:hAnsi="Arial Narrow"/>
          <w:color w:val="595959"/>
          <w:sz w:val="26"/>
          <w:szCs w:val="26"/>
        </w:rPr>
        <w:t xml:space="preserve">Ma. Graciela del Consuelo Macías Ramos, que consta </w:t>
      </w:r>
      <w:r>
        <w:rPr>
          <w:rFonts w:cs="Arial Narrow" w:ascii="Arial Narrow" w:hAnsi="Arial Narrow"/>
          <w:bCs/>
          <w:color w:val="595959"/>
          <w:sz w:val="26"/>
          <w:szCs w:val="26"/>
        </w:rPr>
        <w:t xml:space="preserve">en el oficio </w:t>
      </w:r>
      <w:r>
        <w:rPr>
          <w:rFonts w:cs="Arial Narrow" w:ascii="Arial Narrow" w:hAnsi="Arial Narrow"/>
          <w:color w:val="595959"/>
          <w:sz w:val="26"/>
          <w:szCs w:val="26"/>
        </w:rPr>
        <w:t xml:space="preserve">número TES/DGIIC/3277/2010 y es el caso que la parte actora no consintió tácitamente el procedimiento de valuación y el avalúo que sirvieron de base a las determinaciones impugnadas en este proceso, por las razones lógicas y jurídicas expresadas en el tercer considerando de la resolución de fecha 17 diecisiete de octubre del año 2011, dos mil once, dictada  por el Magistrado de la Primera Sala del Tribunal de lo Contencioso Administrativo del Estado de Guanajuato, en el recurso de revisión, expediente número R.R. 227/1ª Sala/11, concretamente en las fojas 11 once y 12 doce; las que en obvio de repeticiones innecesarias se dan por reproducidas como si a la letra se insertaren, para los efectos legales a que haya lugar. . . . . .  . . . . . </w:t>
      </w:r>
    </w:p>
    <w:p>
      <w:pPr>
        <w:pStyle w:val="Normal"/>
        <w:spacing w:lineRule="auto" w:line="276"/>
        <w:jc w:val="both"/>
        <w:rPr>
          <w:rFonts w:ascii="Arial Narrow" w:hAnsi="Arial Narrow" w:cs="Arial"/>
          <w:color w:val="595959"/>
          <w:sz w:val="26"/>
          <w:szCs w:val="26"/>
        </w:rPr>
      </w:pPr>
      <w:r>
        <w:rPr>
          <w:rFonts w:cs="Arial" w:ascii="Arial Narrow" w:hAnsi="Arial Narrow"/>
          <w:color w:val="595959"/>
          <w:sz w:val="26"/>
          <w:szCs w:val="26"/>
        </w:rPr>
      </w:r>
    </w:p>
    <w:p>
      <w:pPr>
        <w:pStyle w:val="Normal"/>
        <w:spacing w:lineRule="auto" w:line="360"/>
        <w:ind w:firstLine="708"/>
        <w:jc w:val="both"/>
        <w:rPr/>
      </w:pPr>
      <w:r>
        <w:rPr>
          <w:rFonts w:cs="Arial" w:ascii="Arial Narrow" w:hAnsi="Arial Narrow"/>
          <w:color w:val="595959"/>
          <w:sz w:val="26"/>
          <w:szCs w:val="26"/>
        </w:rPr>
        <w:t>Por último,</w:t>
      </w:r>
      <w:r>
        <w:rPr>
          <w:rFonts w:cs="Arial Narrow" w:ascii="Arial Narrow" w:hAnsi="Arial Narrow"/>
          <w:color w:val="595959"/>
          <w:sz w:val="26"/>
          <w:szCs w:val="26"/>
        </w:rPr>
        <w:t xml:space="preserve"> el juzgador con las facultades que le confiere la última parte del citado artículo 261, de manera oficiosa determina que respecto a la Directora General de Ingresos de la Tesorería Municipal se </w:t>
      </w:r>
      <w:r>
        <w:rPr>
          <w:rFonts w:cs="Arial Narrow" w:ascii="Arial Narrow" w:hAnsi="Arial Narrow"/>
          <w:b/>
          <w:color w:val="595959"/>
          <w:sz w:val="26"/>
          <w:szCs w:val="26"/>
        </w:rPr>
        <w:t>ACTUALIZA</w:t>
      </w:r>
      <w:r>
        <w:rPr>
          <w:rFonts w:cs="Arial Narrow" w:ascii="Arial Narrow" w:hAnsi="Arial Narrow"/>
          <w:color w:val="595959"/>
          <w:sz w:val="26"/>
          <w:szCs w:val="26"/>
        </w:rPr>
        <w:t xml:space="preserve"> la causal de improcedencia prevista en el artículo 261, fracción VII, del citado Código de Procedimiento y Justicia Administrativa, en virtud que en las constancias del  sumario no se encuentra acreditada la existencia de algún acto fiscal emitido por esta autoridad, en consecuencia, ante la inexistencia del acto respecto a esta autoridad, resulta procedente sobreseer el proceso de acuerdo a lo estipulado por la fracción II del artículo 262 del multicitado Código de Procedimiento y Justicia Administrativa. . . . . . . . </w:t>
      </w:r>
    </w:p>
    <w:p>
      <w:pPr>
        <w:pStyle w:val="Normal"/>
        <w:spacing w:lineRule="auto" w:line="276"/>
        <w:jc w:val="both"/>
        <w:rPr>
          <w:rFonts w:ascii="Arial Narrow" w:hAnsi="Arial Narrow" w:cs="Arial"/>
          <w:color w:val="595959"/>
          <w:sz w:val="26"/>
          <w:szCs w:val="26"/>
        </w:rPr>
      </w:pPr>
      <w:r>
        <w:rPr>
          <w:rFonts w:cs="Arial" w:ascii="Arial Narrow" w:hAnsi="Arial Narrow"/>
          <w:color w:val="595959"/>
          <w:sz w:val="26"/>
          <w:szCs w:val="26"/>
        </w:rPr>
      </w:r>
    </w:p>
    <w:p>
      <w:pPr>
        <w:pStyle w:val="Normal"/>
        <w:spacing w:lineRule="auto" w:line="360"/>
        <w:ind w:firstLine="708"/>
        <w:jc w:val="both"/>
        <w:rPr>
          <w:rFonts w:ascii="Arial Narrow" w:hAnsi="Arial Narrow" w:cs="Arial"/>
          <w:color w:val="595959"/>
          <w:sz w:val="26"/>
          <w:szCs w:val="26"/>
        </w:rPr>
      </w:pPr>
      <w:r>
        <w:rPr>
          <w:rFonts w:cs="Arial Narrow" w:ascii="Arial Narrow" w:hAnsi="Arial Narrow"/>
          <w:color w:val="595959"/>
          <w:sz w:val="26"/>
          <w:szCs w:val="26"/>
        </w:rPr>
        <w:t xml:space="preserve">Ante el análisis de las anteriores causales de improcedencia y advirtiéndose de autos que no se actualiza ninguna otra de las previstas en el citado artículo 261, en el siguiente considerando se procede al estudio de los conceptos de impugnación.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 xml:space="preserve">QUINTO.- </w:t>
      </w:r>
      <w:r>
        <w:rPr>
          <w:rFonts w:cs="Arial Narrow" w:ascii="Arial Narrow" w:hAnsi="Arial Narrow"/>
          <w:color w:val="595959"/>
          <w:sz w:val="26"/>
          <w:szCs w:val="26"/>
        </w:rPr>
        <w:t>Que la parte actora en el segundo concepto de impugnación aduce en lo toral la violan de los artículos 137 y 138 del referido Código de Procedimiento y Justicia Administrativa y 162. 162, 164, 165, 168, 176 y 177 de la Ley de Hacienda para los Municipios del Estado de Guanajuato; niega lisa y llanamente que a la fecha se le haya notificado el avalúo practicado por peritos de la Tesorería Municipal, por tanto, no debe aplicarle el valor fiscal de $9’235,474.60 (nueve millones doscientos treinta y cinco mil cuatrocientos setenta y cuatro pesos 60/100 moneda nacional), al 2010 dos mil diez, ni al ejercicio fiscal 2011, dos mil once, como erróneamente lo realiza la autoridad en la resolución impugnada TES/DGIIC/3277/2010, así como el estado de cuenta con número de folio 383780, en el que se cuantifica el impuesto predial de la Fracción “B” del predio rústico denominado “Otates” hoy denominado “Valle de San Carlos”, determinando la cantidad a pagar por el año 2011, dos mil once, de $81,844.75 (ochenta y un mil ochocientos cuarenta y cuatro pesos 75/100 moneda nacional) y un rezago por al año 2010, dos mil diez, de 87,393.79 (ochenta y siete mil trescientos noventa y tres pesos 79/100 moneda nacional); el artículo 162 fracciones II y IV, y el 168 segundo párrafo, de la Ley de Hacienda Municipal, precisan que la base del impuesto predial será el valor fiscal de los inmuebles, el cual puede determinarse por avalúo practicado por peritos autorizados por la Tesorería Municipal usando medios o técnicas fotogramétricas, y el valor fiscal solo podrá modificarse por avalúo que tendrá vigencia de 2 dos años, el cual se aplicara a partir del bimestre siguiente en que se notifique y no podrá exigirse al contribuyente que cubra diferencias que se deriven del nuevo valor fiscal, los bimestres posteriores a la notificación deberán cubrirse conforme al nuevo valor fiscal; pero estos artículos no dan a la autoridad hacendaria municipal libre albedrío para modificar los valores fiscales, sino que deben seguir el procedimiento establecido en los artículos 176 y 177 de la propia Ley, los transcribe; y que la Tesorería Municipal nunca le notificó algún avalúo para la modificación de valor fiscal del inmueble antes precisado, tampoco se presentaron en día y hora hábiles los peritos, ni se identificaron con la documentación correspondiente, no mostraron tal orden, nunca se hizo constar la inspección en acta circunstanciada firmada por testigos y nunca le fueron notificados los resultados del avalúo, para estar en posibilidades de realizar las aclaraciones pertinentes. En tanto que el Tesorero Municipal en la contestación de la demanda no expresa argumentación alguna respecto a este concepto de impugnación. . . . . . . . . .  . . . . .</w:t>
      </w:r>
      <w:r>
        <w:rPr>
          <w:rFonts w:cs="Arial" w:ascii="Arial Narrow" w:hAnsi="Arial Narrow"/>
          <w:color w:val="595959"/>
          <w:sz w:val="26"/>
          <w:szCs w:val="26"/>
        </w:rPr>
        <w:t xml:space="preserve"> . </w:t>
      </w:r>
      <w:r>
        <w:rPr>
          <w:rFonts w:cs="Arial Narrow" w:ascii="Arial Narrow" w:hAnsi="Arial Narrow"/>
          <w:color w:val="595959"/>
          <w:sz w:val="26"/>
          <w:szCs w:val="26"/>
        </w:rPr>
        <w:t xml:space="preserve">.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w:color w:val="595959"/>
          <w:sz w:val="26"/>
          <w:szCs w:val="26"/>
        </w:rPr>
      </w:pPr>
      <w:r>
        <w:rPr>
          <w:rFonts w:cs="Arial Narrow" w:ascii="Arial Narrow" w:hAnsi="Arial Narrow"/>
          <w:color w:val="595959"/>
          <w:sz w:val="26"/>
          <w:szCs w:val="26"/>
        </w:rPr>
        <w:t xml:space="preserve">Concepto de impugnación que resulta </w:t>
      </w:r>
      <w:r>
        <w:rPr>
          <w:rFonts w:cs="Arial Narrow" w:ascii="Arial Narrow" w:hAnsi="Arial Narrow"/>
          <w:b/>
          <w:color w:val="595959"/>
          <w:sz w:val="26"/>
          <w:szCs w:val="26"/>
        </w:rPr>
        <w:t>FUNDADO</w:t>
      </w:r>
      <w:r>
        <w:rPr>
          <w:rFonts w:cs="Arial Narrow" w:ascii="Arial Narrow" w:hAnsi="Arial Narrow"/>
          <w:color w:val="595959"/>
          <w:sz w:val="26"/>
          <w:szCs w:val="26"/>
        </w:rPr>
        <w:t xml:space="preserve">, en merito de las siguientes razones lógicas y jurídicas: . . . . .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El avalúo impugnado tiene la presunción de legalidad y es el caso que el actor niega lisa y llanamente que le hayan notificado la orden de valuación y los resultados del avalúo; de este modo, de acuerdo a lo estipulado por el artículo 47 del Código de Procedimiento y Justicia Administrativa del Estado y los Municipios de Guanajuato, con esta negación lisa y llana que realiza el actor, deja de operar la presunción de legalidad del avalúo impugnado, pues al no envolver ninguna afirmación expresa de un hecho, dicha negación le revierte la carga de la prueba a las autoridades demandadas para demostrar que el avalúo se realizó previo agotamiento de las formalidades exigidas por los artículo 176 y 177 de la Ley de Hacienda para los Municipios del Estado de Guanajuato, en otras palabras el Tesorero Municipal tiene que demostrar que existe la orden de valuación, el avalúo y la notificación de sus resultados, el acta circunstanciada a través de la cual el perito autorizado se presentó en día y hora hábil en el inmueble objeto de la valuación y que le mostró al actor la orden de valuación.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Sin embargo, a los autos de la presente causa fiscal, no aportaron la orden de valuación suscrita por el Tesorero Municipal, el avalúo ni la notificación de los resultados del mismo, con lo que se violó en perjuicio del impetrante el artículo 176 de la Ley de Hacienda para los Municipios del Estado de Guanajuato; por otra parte, la autoridad demandada tampoco exhibió el acta circunstanciada de donde se desprenda que el perito se presentó en el inmueble materia de la valuación y que le mostró ese mandato escrito al justiciable o a los ocupantes del inmueble objeto de la valuación, o bien, que en dicho documento explicara y justificara el por qué no se mostró personalmente al actor la referida orden, omisión que constituye una violación al artículo 177 de la misma Ley de Hacienda; siendo esto así, resulta evidente que no se desvirtúa la negativa lisa y llana del actor, por lo tanto, no se respetaron las formalidades del procedimiento de valuación establecidas en los artículos 176 y 177 de la multireferida Ley de Hacienda, por tal motivo, no se colma el elemento de validez exigido por la fracción VIII del artículo 137 del Código de Procedimiento y Justicia Administrativa para el Estado y los Municipios de Guanajuato, por lo que se vulneran en perjuicio de la parte actora, la citada fracción VIII y el artículo 4, primer párrafo, de la Ley Orgánica Municipal para el Estado de Guanajuato, al no respetarse el principio de legalidad que prevé este último numeral, conforme al cual la autoridad solo puede hacer lo que le permite la Ley; por consiguiente, con fundamento en lo dispuesto por los artículos 300, fracción II y 302 fracción III, del invocado Código de Procedimiento y Justicia Administrativa, es procedente declarar la nulidad del avalúo que arrojó el valor fiscal , de la fracción “B” del predio rustico denominado “Otates” hoy denominado “Valle de San Carlos”, de este Municipio y registrado bajo la cuenta predial 01AA99173001, por la cantidad $9’235,474.60 (nueve millones doscientos treinta y cinco mil cuatrocientos setenta y cuatro pesos 60/100 moneda nacional); por ende, resulta procedente la declaración de nulidad de los actos consecuentes como lo son el valor fiscal del referido inmueble, la notificación de los resultado del avalúo, oficio número TES/DGIIC/3277/2010, de fecha 21 veintiuno de octubre del 2010, dos mil diez, suscrito por la Directora General de Impuestos Inmobiliarios y Catastro, a través del cual se determina el crédito fiscal por impuesto predial para el año 2010, dos mil diez, del citado inmueble, por la cantidad de $72,875.89 (setenta y dos mil, ochocientos setenta y cinco pesos 89/100 moneda nacional) y el estado de cuenta identificado con el folio número 383780, que contiene la determinación del impuesto predial para el año 2011, dos mil once, del mismo predio rústico, por la cantidad de $161,054.11 (ciento sesenta y un mil cincuenta y cuatro pesos 11/100 moneda nacional); en consecuencia, ante la nulidad de los actos impugnados, de acuerdo a lo señalado por el artículo 302, fracción IV, del multicitado Código de Procedimiento y Justicia Administrativa, se reconoce a la parte actora el derecho establecido en el tercer párrafo del artículo 168 de la  Ley de Hacienda para los Municipios del Estado de Guanajuato, en otras palabras la autoridad fiscal deberá calcular el impuesto predial para el año 2010 dos mil diez y el corresponde al año 2011 dos mil once, conforme al último valor fiscal registrado, antes del inicio del Juicio tramitado y resuelto por el Juez Segundo Administrativo en el expediente número 094/2010-JN.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Conforme a lo expuesto y además con fundamento en los artículos 206, 206-A párrafo segundo y 216 de la Ley Orgánica Municipal para el Estado de Guanajuato; 1 fracción II, 3 párrafo segundo, 261 fracciones IV y VI, 262 fracción II, 287, 298, 299 y 300 fracción II, del Código de Procedimiento y Justicia Administrativa para el Estado y los Municipios de Guanajuato, se </w:t>
      </w:r>
      <w:r>
        <w:rPr>
          <w:rFonts w:cs="Arial Narrow" w:ascii="Arial Narrow" w:hAnsi="Arial Narrow"/>
          <w:b/>
          <w:color w:val="595959"/>
          <w:sz w:val="26"/>
          <w:szCs w:val="26"/>
        </w:rPr>
        <w:t>RESUELVE:</w:t>
      </w:r>
      <w:r>
        <w:rPr>
          <w:rFonts w:cs="Arial Narrow" w:ascii="Arial Narrow" w:hAnsi="Arial Narrow"/>
          <w:color w:val="595959"/>
          <w:sz w:val="26"/>
          <w:szCs w:val="26"/>
        </w:rPr>
        <w:t xml:space="preserve">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SEGUNDO.-</w:t>
      </w:r>
      <w:r>
        <w:rPr>
          <w:rFonts w:cs="Arial Narrow" w:ascii="Arial Narrow" w:hAnsi="Arial Narrow"/>
          <w:color w:val="595959"/>
          <w:sz w:val="26"/>
          <w:szCs w:val="26"/>
        </w:rPr>
        <w:t xml:space="preserve"> Se declara el </w:t>
      </w:r>
      <w:r>
        <w:rPr>
          <w:rFonts w:cs="Arial Narrow" w:ascii="Arial Narrow" w:hAnsi="Arial Narrow"/>
          <w:b/>
          <w:color w:val="595959"/>
          <w:sz w:val="26"/>
          <w:szCs w:val="26"/>
        </w:rPr>
        <w:t>SOBRESEIMIENTO DEL PRESENTE PROCESO ADMINISTRATIVO</w:t>
      </w:r>
      <w:r>
        <w:rPr>
          <w:rFonts w:cs="Arial Narrow" w:ascii="Arial Narrow" w:hAnsi="Arial Narrow"/>
          <w:color w:val="595959"/>
          <w:sz w:val="26"/>
          <w:szCs w:val="26"/>
        </w:rPr>
        <w:t xml:space="preserve">, respecto de la Directora General de Ingresos de la Tesorería Municipal de León, Guanajuato, por las razones lógicas y jurídicas expuestas en el penúltimo párrafo del cuarto considerando de esta sentencia.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TERCERO.-</w:t>
      </w:r>
      <w:r>
        <w:rPr>
          <w:rFonts w:cs="Arial Narrow" w:ascii="Arial Narrow" w:hAnsi="Arial Narrow"/>
          <w:color w:val="595959"/>
          <w:sz w:val="26"/>
          <w:szCs w:val="26"/>
        </w:rPr>
        <w:t xml:space="preserve"> Se declara la </w:t>
      </w:r>
      <w:r>
        <w:rPr>
          <w:rFonts w:cs="Arial Narrow" w:ascii="Arial Narrow" w:hAnsi="Arial Narrow"/>
          <w:b/>
          <w:color w:val="595959"/>
          <w:sz w:val="26"/>
          <w:szCs w:val="26"/>
        </w:rPr>
        <w:t xml:space="preserve">NULIDAD </w:t>
      </w:r>
      <w:r>
        <w:rPr>
          <w:rFonts w:cs="Arial Narrow" w:ascii="Arial Narrow" w:hAnsi="Arial Narrow"/>
          <w:color w:val="595959"/>
          <w:sz w:val="26"/>
          <w:szCs w:val="26"/>
        </w:rPr>
        <w:t>del avalúo que arrojó el valor fiscal  de la fracción “B” del predio rustico denominado “Otates” hoy denominado “Valle de San Carlos”, de este Municipio y registrado bajo la cuenta predial 01AA99173001, por la cantidad $9’235,474.60 (nueve millones doscientos treinta y cinco mil cuatrocientos setenta y cuatro pesos 60/100 moneda nacional); por ende, resulta procedente la declaración de nulidad de los actos consecuentes como lo son el valor fiscal del referido inmueble, la notificación de los resultado del avalúo,</w:t>
      </w:r>
      <w:r>
        <w:rPr>
          <w:rFonts w:cs="Arial Narrow" w:ascii="Arial Narrow" w:hAnsi="Arial Narrow"/>
          <w:b/>
          <w:color w:val="595959"/>
          <w:sz w:val="26"/>
          <w:szCs w:val="26"/>
        </w:rPr>
        <w:t xml:space="preserve"> </w:t>
      </w:r>
      <w:r>
        <w:rPr>
          <w:rFonts w:cs="Arial Narrow" w:ascii="Arial Narrow" w:hAnsi="Arial Narrow"/>
          <w:color w:val="595959"/>
          <w:sz w:val="26"/>
          <w:szCs w:val="26"/>
        </w:rPr>
        <w:t xml:space="preserve">el oficio número TES/DGIIC/3277/2010, de fecha 21 veintiuno de octubre del 2010, dos mil diez, suscrito por la Directora General de Impuestos Inmobiliarios y Catastro de la Tesorería Municipal, en el cual se determina un crédito fiscal por impuesto predial para el año 2010, dos mil diez, del referido inmueble por la cantidad de $72,875.89 (setenta y dos mil, ochocientos setenta y cinco pesos 89/100 moneda nacional) y el estado de cuenta identificado con el folio número 383780, en el que consta la determinación del impuesto predial para el año 2011, dos mil once, del mismo predio rústico, por la cantidad de $161,054.11 (ciento sesenta y un mil, cincuenta y cuatro pesos 11/100 moneda nacional), por las razones lógicas y jurídicas expuestas en el quinto considerando de esta sentencia.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 xml:space="preserve">CUARTO.- </w:t>
      </w:r>
      <w:r>
        <w:rPr>
          <w:rFonts w:cs="Arial Narrow" w:ascii="Arial Narrow" w:hAnsi="Arial Narrow"/>
          <w:color w:val="595959"/>
          <w:sz w:val="26"/>
          <w:szCs w:val="26"/>
        </w:rPr>
        <w:t xml:space="preserve">Se reconoce a la parte actora el derecho establecido en el tercer párrafo del artículo 168 de la  Ley de Hacienda para los Municipios del Estado de Guanajuato, a efecto de que el impuesto predial para el año 2010 dos mil diez y del año 2011 dos mil once, se calcule conforme al último valor fiscal registrado, antes del inicio del Juicio tramitado y resuelto por el Juez Segundo Administrativo en el expediente número 094/2010-JN.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Notifíquese a las autoridades demandadas por oficio y a la parte actora personalmente en el domicilio señalado en autos para tal efecto. . . . . . . . . . . . . . . . . .</w:t>
      </w:r>
      <w:r>
        <w:rPr>
          <w:rFonts w:cs="Arial Narrow" w:ascii="Arial Narrow" w:hAnsi="Arial Narrow"/>
          <w:b/>
          <w:color w:val="595959"/>
          <w:sz w:val="26"/>
          <w:szCs w:val="26"/>
        </w:rPr>
        <w:t xml:space="preserve"> </w:t>
      </w:r>
      <w:r>
        <w:rPr>
          <w:rFonts w:cs="Arial Narrow" w:ascii="Arial Narrow" w:hAnsi="Arial Narrow"/>
          <w:color w:val="595959"/>
          <w:sz w:val="26"/>
          <w:szCs w:val="26"/>
        </w:rPr>
        <w:t xml:space="preserve">.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566"/>
        <w:jc w:val="both"/>
        <w:rPr>
          <w:rFonts w:ascii="Arial Narrow" w:hAnsi="Arial Narrow" w:cs="Arial Narrow"/>
          <w:color w:val="595959"/>
          <w:sz w:val="26"/>
          <w:szCs w:val="26"/>
        </w:rPr>
      </w:pPr>
      <w:r>
        <w:rPr>
          <w:rFonts w:cs="Arial Narrow" w:ascii="Arial Narrow" w:hAnsi="Arial Narrow"/>
          <w:color w:val="595959"/>
          <w:sz w:val="26"/>
          <w:szCs w:val="26"/>
        </w:rPr>
        <w:t xml:space="preserve">En su oportunidad, archívese este expediente, como asunto totalmente concluido y dése  de baja en el Libro de Registro de este Juzgado.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highlight w:val="yellow"/>
        </w:rPr>
      </w:pPr>
      <w:r>
        <w:rPr>
          <w:rFonts w:cs="Arial Narrow" w:ascii="Arial Narrow" w:hAnsi="Arial Narrow"/>
          <w:color w:val="595959"/>
          <w:sz w:val="26"/>
          <w:szCs w:val="26"/>
        </w:rPr>
        <w:t xml:space="preserve">Así lo resolvió y firma en 4 cuatro tantos el </w:t>
      </w:r>
      <w:r>
        <w:rPr>
          <w:rFonts w:cs="Arial Narrow" w:ascii="Arial Narrow" w:hAnsi="Arial Narrow"/>
          <w:b/>
          <w:color w:val="595959"/>
          <w:sz w:val="26"/>
          <w:szCs w:val="26"/>
        </w:rPr>
        <w:t>Licenciado ELIVERIO GARCÍA MONZÓN,</w:t>
      </w:r>
      <w:r>
        <w:rPr>
          <w:rFonts w:cs="Arial Narrow" w:ascii="Arial Narrow" w:hAnsi="Arial Narrow"/>
          <w:color w:val="595959"/>
          <w:sz w:val="26"/>
          <w:szCs w:val="26"/>
        </w:rPr>
        <w:t xml:space="preserve"> Juez Primero Administrativo Municipal de León, Guanajuato, quien actúa asistido en forma legal con Secretaria de Estudio y Cuenta, la</w:t>
      </w:r>
      <w:r>
        <w:rPr>
          <w:rFonts w:cs="Arial Narrow" w:ascii="Arial Narrow" w:hAnsi="Arial Narrow"/>
          <w:b/>
          <w:color w:val="595959"/>
          <w:sz w:val="26"/>
          <w:szCs w:val="26"/>
        </w:rPr>
        <w:t xml:space="preserve"> Licenciada MA. TERESA ALFEREZ RODRÍGUEZ.-</w:t>
      </w:r>
      <w:r>
        <w:rPr>
          <w:rFonts w:cs="Arial Narrow" w:ascii="Arial Narrow" w:hAnsi="Arial Narrow"/>
          <w:color w:val="595959"/>
          <w:sz w:val="26"/>
          <w:szCs w:val="26"/>
        </w:rPr>
        <w:t xml:space="preserve"> </w:t>
      </w:r>
      <w:r>
        <w:rPr>
          <w:rFonts w:cs="Arial Narrow" w:ascii="Arial Narrow" w:hAnsi="Arial Narrow"/>
          <w:b/>
          <w:color w:val="595959"/>
          <w:sz w:val="26"/>
          <w:szCs w:val="26"/>
        </w:rPr>
        <w:t>que da fe</w:t>
      </w:r>
      <w:r>
        <w:rPr>
          <w:rFonts w:cs="Arial Narrow" w:ascii="Arial Narrow" w:hAnsi="Arial Narrow"/>
          <w:color w:val="595959"/>
          <w:sz w:val="26"/>
          <w:szCs w:val="26"/>
        </w:rPr>
        <w:t>.</w:t>
      </w:r>
      <w:r>
        <w:rPr>
          <w:rFonts w:cs="Arial Narrow" w:ascii="Arial Narrow" w:hAnsi="Arial Narrow"/>
          <w:b/>
          <w:color w:val="595959"/>
          <w:sz w:val="26"/>
          <w:szCs w:val="26"/>
        </w:rPr>
        <w:t xml:space="preserve"> </w:t>
      </w:r>
      <w:r>
        <w:rPr>
          <w:rFonts w:cs="Arial Narrow" w:ascii="Arial Narrow" w:hAnsi="Arial Narrow"/>
          <w:color w:val="595959"/>
          <w:sz w:val="26"/>
          <w:szCs w:val="26"/>
        </w:rPr>
        <w:t xml:space="preserve">. . . . . . . . . . . . . . . . . . . . . . . . . . . . . . . . </w:t>
      </w:r>
    </w:p>
    <w:p>
      <w:pPr>
        <w:pStyle w:val="Normal"/>
        <w:spacing w:lineRule="auto" w:line="360"/>
        <w:jc w:val="both"/>
        <w:rPr>
          <w:rFonts w:ascii="Arial Narrow" w:hAnsi="Arial Narrow" w:cs="Arial Narrow"/>
          <w:b/>
          <w:b/>
          <w:color w:val="595959"/>
          <w:sz w:val="17"/>
          <w:szCs w:val="17"/>
          <w:highlight w:val="yellow"/>
        </w:rPr>
      </w:pPr>
      <w:r>
        <w:rPr>
          <w:rFonts w:cs="Arial Narrow" w:ascii="Arial Narrow" w:hAnsi="Arial Narrow"/>
          <w:b/>
          <w:color w:val="595959"/>
          <w:sz w:val="17"/>
          <w:szCs w:val="17"/>
          <w:highlight w:val="yellow"/>
        </w:rPr>
      </w:r>
    </w:p>
    <w:p>
      <w:pPr>
        <w:pStyle w:val="Normal"/>
        <w:spacing w:lineRule="auto" w:line="360"/>
        <w:jc w:val="both"/>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both"/>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both"/>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both"/>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both"/>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both"/>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both"/>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both"/>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both"/>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both"/>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both"/>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pPr>
      <w:r>
        <w:rPr>
          <w:rFonts w:cs="Arial Narrow" w:ascii="Arial Narrow" w:hAnsi="Arial Narrow"/>
          <w:b/>
          <w:color w:val="595959"/>
          <w:sz w:val="17"/>
          <w:szCs w:val="17"/>
        </w:rPr>
        <w:t>ESTA FOJA FORMA PARTE DE LA SENTENCIA DEL 31 DE ENERO DEL 2012, DICTADA EN EL EXPEDIENTE 015/2011-JN.</w:t>
      </w:r>
    </w:p>
    <w:sectPr>
      <w:headerReference w:type="default" r:id="rId2"/>
      <w:headerReference w:type="first" r:id="rId3"/>
      <w:type w:val="nextPage"/>
      <w:pgSz w:w="12240" w:h="20160"/>
      <w:pgMar w:left="2268" w:right="1701" w:gutter="0" w:header="720" w:top="2835"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CarCar1">
    <w:name w:val=" Car Car1"/>
    <w:basedOn w:val="Fuentedeprrafopredeter"/>
    <w:qFormat/>
    <w:rPr>
      <w:rFonts w:ascii="Times New Roman" w:hAnsi="Times New Roman" w:eastAsia="Times New Roman" w:cs="Times New Roman"/>
      <w:sz w:val="20"/>
      <w:szCs w:val="20"/>
      <w:lang w:val="es-ES"/>
    </w:rPr>
  </w:style>
  <w:style w:type="character" w:styleId="CarCar">
    <w:name w:val=" Car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7:20:00Z</dcterms:created>
  <dc:creator>juzgado</dc:creator>
  <dc:description/>
  <cp:keywords/>
  <dc:language>en-US</dc:language>
  <cp:lastModifiedBy>TERESA</cp:lastModifiedBy>
  <cp:lastPrinted>2012-02-01T19:25:00Z</cp:lastPrinted>
  <dcterms:modified xsi:type="dcterms:W3CDTF">2012-03-29T17:53:00Z</dcterms:modified>
  <cp:revision>15</cp:revision>
  <dc:subject/>
  <dc:title>León, Guanajuato, a 09 nueve de marzo del año 2011, dos mil once</dc:title>
</cp:coreProperties>
</file>